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DM, the Hard Disk Menu  is the copyrighted property of Jim H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granted  a limited license  to copy and distribute HDM 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the following conditions are m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and distribution fee may not exceed $10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DM IV may only be distributed in its original unmodified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 is distributed under  the user supported 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ept. Though HDM IV is copyrighted, you are encouraged t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distribute this program to others.  You are granted a 30-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orary license to test drive the Hard Disk Menu. After 30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egistration fee is required for continued use of HDM IV 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stop using the Hard Disk Menu and remove from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$50 registration fee you will receive the current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Hard Disk Menu, the printed HDM IV Users Guide, 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,  upgrade notices,  and an evaluation copy of pEDIT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 editor. LAN, Site, and Corporate licenses ar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 the registration and order form,  ORDER.DOC,  for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 Call for educational discounts and dealer te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hor makes no representations or warranties with resp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contents  hereof  and  specifically  disclaims  any  im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ies  of  merchantability  or  fitness  for  any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. Further,  the author reserves  the right to  revi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ation and to make changes from  time to time in the con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of without obligation  of the author to notify  any pers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ganization of such revision or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DM IV is user supported.  This means that you may copy it fre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give  the copies away  to anyone you  wish.  They are in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ed to send in a contribution if they decide to us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 supported software concept (also  known as "Shareware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n attempt  to provide quality software at low cost.  Bo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and author benefit from this plan.  The user will benefi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able to  "test drive" software thoroughly before purcha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.  The author  benefits by  being able  to enter the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 market  while  avoiding  the  high  cost  of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ncept  helps many independent authors  and small compan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otherwise would be discouraged from developing and prom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ideas. It can only work  with your support. If you obta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supported program from a friend and are still using it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ew weeks, then  it is obviously worth something  to you,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ibution should be 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further  information  and   registration,  please  send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enc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Fox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4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hfield, O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4286-0447 U.S.A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to:  MicroFox Company             Order Info: (216) 659-94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4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hfield, OH                 We accept Visa/MasterCard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4286-0447 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NTITY  $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of Hard Disk Menu ..... $50 each  ________ 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Computer Version Inclu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Latest HDM Program disk (5 or 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HDM's Published User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Tech Support (Mail, Phone, CompuSer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Notice of Major Upgr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Additional Utility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DM Network License ......... $200 per Server  ________ 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s all of the above,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&amp; 3 inch disks and 2 manu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DM Site License .............. $700 per Site  ________ 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s all of the above,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&amp; 3 inch disks and 3 manu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DM Corporate License (all sites) ..... $1500  ________ 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s all of the above,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&amp; 3 inch disks and 4 manu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 HDM printed user manuals ..... $10 each  ________ 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Net, Site, or Corp licen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 HDM program disks ............. $2 each  ________ 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Net, Site, or Corp licen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PING CHARGES:   U.S. ............ $3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a .......... $4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countries ........ $7 each  ________ 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include shipping charges ......... SUBTOTAL  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hio residents add 5.75% sales tax ........... TAX  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user disk: 5"_____ or 3" _____      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 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  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 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   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SA/MasterCard _____________________________  Exp. Date ________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